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Year-End meeting of the Village Board was held on December 27, 2023 @12p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:  Mayor Knigh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ustees: Kevin Young, Robert Tinker, Amanda Fernandez, Sheryl Adams-absent 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so present: Clerk Melanie Laraway,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yor Knight called meeting to order at 12:00 PM with Pledge of Allegianc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ustee Tinker made a motion, seconded by Trustee Young to pass </w:t>
      </w:r>
      <w:r>
        <w:rPr>
          <w:rFonts w:cs="Calibri" w:ascii="Calibri" w:hAnsi="Calibri"/>
          <w:b/>
          <w:bCs/>
          <w:sz w:val="22"/>
          <w:szCs w:val="22"/>
        </w:rPr>
        <w:t>Resolution # 10 2023 DASNY Contract</w:t>
      </w:r>
      <w:r>
        <w:rPr>
          <w:rFonts w:cs="Calibri" w:ascii="Calibri" w:hAnsi="Calibri"/>
          <w:sz w:val="22"/>
          <w:szCs w:val="22"/>
        </w:rPr>
        <w:t xml:space="preserve"> for Middleburgh Meadows Middlefort water and sewer installation. Upon roll call vote, this motion was unanimously carried 4-0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rk Laraway presented to Board list of funds to be transferred to cover expenses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1325.8 Clerk Health $296.89 to A1325.4 Contractual Expenses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3120.1 Constabulary Payroll $958.97 to A3120.12 Payroll $899.97 and A3120.4 Con. Expenses $59.00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3410.43 F/D Ins. $3234.95 to A3410.41 F/D Utilities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8010.1 Zoning Payroll $ 3632.14 to A8010.4 Zoning Exp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1990.1 Contingent $ 1742.06 to A7989.4 Cultural Events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8810.2 Cemetery Eqt. $3.74 to A8810.1 Cemetery Payroll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8340.2 Water Health Ins. $ 1405.06 to F8340.4 Contractual Exp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8110.13 Payroll $ 490.38 to G8110.12 Part Time Operator and G8110.4 Contractual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8110.13 Payroll $167.67 to G8130.4 Expenses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8120.4 Exp. $4417.46 to G8130.4 Expenses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8110.1 Payroll $ 264.30 to G8130.4 Expenses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8130.2 Eqt. $1054.70 to G8130.4 Expenses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Trustee Young made a motion, seconded by Trustee Fernandez, to approve transfer of funds as presented. </w:t>
      </w:r>
      <w:r>
        <w:rPr>
          <w:rFonts w:cs="Calibri" w:ascii="Calibri" w:hAnsi="Calibri"/>
          <w:color w:val="333300"/>
          <w:sz w:val="22"/>
          <w:szCs w:val="22"/>
          <w:lang w:eastAsia="en-US"/>
        </w:rPr>
        <w:t xml:space="preserve">Upon roll call vote, this motion was unanimously carried 4-0. </w:t>
      </w:r>
    </w:p>
    <w:p>
      <w:pPr>
        <w:pStyle w:val="Normal"/>
        <w:jc w:val="both"/>
        <w:rPr>
          <w:rFonts w:ascii="Calibri" w:hAnsi="Calibri" w:cs="Calibri"/>
          <w:color w:val="333300"/>
          <w:sz w:val="22"/>
          <w:szCs w:val="22"/>
          <w:lang w:eastAsia="en-US"/>
        </w:rPr>
      </w:pPr>
      <w:r>
        <w:rPr>
          <w:rFonts w:cs="Calibri" w:ascii="Calibri" w:hAnsi="Calibri"/>
          <w:color w:val="3333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cumber Funds: A1325.2 Clerk Eqt. $2,000.00 to A1620.41 Building Repair: Handicap Engineering Plans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1620.41 Municipal Repairs $2,000.00 to A1620.41 Building Repair: Handicap Engineering Plans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1620.42 Municipal Savings $5,000.00 to A1620.41 Building Repair: Handicap Engineering Plans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7520.4 Historical Property $5229.00 to A7520.4 Historical Property: Lighting &amp;amp; Parking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Trustee Tinker made a motion, seconded by Trustee Fernandez, to approve encumberment as presented. </w:t>
      </w:r>
      <w:r>
        <w:rPr>
          <w:rFonts w:cs="Calibri" w:ascii="Calibri" w:hAnsi="Calibri"/>
          <w:color w:val="333300"/>
          <w:sz w:val="22"/>
          <w:szCs w:val="22"/>
          <w:lang w:eastAsia="en-US"/>
        </w:rPr>
        <w:t xml:space="preserve">Upon roll call vote, this motion was unanimously carried 4-0. </w:t>
      </w:r>
    </w:p>
    <w:p>
      <w:pPr>
        <w:pStyle w:val="Normal"/>
        <w:jc w:val="both"/>
        <w:rPr>
          <w:rFonts w:ascii="Calibri" w:hAnsi="Calibri" w:cs="Calibri"/>
          <w:color w:val="333300"/>
          <w:sz w:val="22"/>
          <w:szCs w:val="22"/>
          <w:lang w:eastAsia="en-US"/>
        </w:rPr>
      </w:pPr>
      <w:r>
        <w:rPr>
          <w:rFonts w:cs="Calibri" w:ascii="Calibri" w:hAnsi="Calibri"/>
          <w:color w:val="3333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rustee Fernandez made a motion, seconded by Trustee Young to start 2024 salaried and payroll rates the first full pay period in the new fiscal year. Upon roll call vote, this motion was unanimously carried 4-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hi-IN" w:bidi="hi-IN"/>
        </w:rPr>
        <w:t>RESOLUTION #11 2023</w:t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 xml:space="preserve"> and move for its adoption: RESOLVED, WHEREAS General, Water and Sewer there are       insufficient funds in some codes and charges in others, I move the following increases in Appropriations be made in the following accounts; and the following appropriations be decreased in the following accounts; See attached report “2023 Budget vs. Actual for Accounts”.  Trustee Tinker made a motion, seconded by Trustee Young to pass resolution as presented. </w:t>
      </w:r>
      <w:r>
        <w:rPr>
          <w:rFonts w:cs="Calibri" w:ascii="Calibri" w:hAnsi="Calibri"/>
          <w:sz w:val="22"/>
          <w:szCs w:val="22"/>
        </w:rPr>
        <w:t>Upon roll call vote, this motion was unanimously carried 4-0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sz w:val="22"/>
          <w:szCs w:val="22"/>
        </w:rPr>
        <w:t>Mayor Knight made a motion, seconded by Trustee Fernandez Instructing the</w:t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 xml:space="preserve"> Clerk to close the books for the year January 1, 2023 through December 31, 2023. </w:t>
      </w:r>
      <w:r>
        <w:rPr>
          <w:rFonts w:cs="Calibri" w:ascii="Calibri" w:hAnsi="Calibri"/>
          <w:sz w:val="22"/>
          <w:szCs w:val="22"/>
        </w:rPr>
        <w:t>Upon roll call vote, this motion was unanimously carried 4-0.</w:t>
      </w:r>
    </w:p>
    <w:p>
      <w:pPr>
        <w:pStyle w:val="Normal"/>
        <w:suppressAutoHyphens w:val="false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lang w:eastAsia="en-US"/>
        </w:rPr>
        <w:t xml:space="preserve">Mayor Knight made a motion, seconded by Trustee Tinker to pay the Bills: Bills from the General Fund in the amount of $40,257.69 were audited and ordered paid. Bills from the Water Fund in the amount of $40,873.32 were audited and ordered paid. Bills from the Sewer Fund in the amount of $37.391.24 were audited and ordered paid. </w:t>
      </w:r>
      <w:r>
        <w:rPr>
          <w:rFonts w:cs="Calibri" w:ascii="Calibri" w:hAnsi="Calibri"/>
        </w:rPr>
        <w:t>Upon roll call vote, this motion was unanimously carried 4-0.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lerk Laraway presented the Board with Balance Sheet and Budget vs. Actual reports from January to December 202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ayor Knight made a motion, seconded by Trustee Fernandez to adjourn meeting at 12:21pm. Upon roll call vote, this motion was unanimously carried 4-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pectfully submitted by,  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lanie Laraway - Clerk</w:t>
      </w:r>
    </w:p>
    <w:sectPr>
      <w:footerReference w:type="default" r:id="rId2"/>
      <w:type w:val="nextPage"/>
      <w:pgSz w:w="12240" w:h="15840"/>
      <w:pgMar w:left="576" w:right="576" w:gutter="0" w:header="0" w:top="28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6925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5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WW8Num2z1">
    <w:name w:val="WW8Num2z1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7:24:00Z</dcterms:created>
  <dc:creator>Clerk</dc:creator>
  <dc:description/>
  <cp:keywords/>
  <dc:language>en-US</dc:language>
  <cp:lastModifiedBy>Village Clerk</cp:lastModifiedBy>
  <cp:lastPrinted>2024-01-02T10:13:00Z</cp:lastPrinted>
  <dcterms:modified xsi:type="dcterms:W3CDTF">2024-01-02T15:20:00Z</dcterms:modified>
  <cp:revision>7</cp:revision>
  <dc:subject/>
  <dc:title>The regular meeting of the Village Board was held on April 6, 2015</dc:title>
</cp:coreProperties>
</file>